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C - MESO PILET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SVJEŽE I ZAMRZNUTO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MESO - GRUPA C – MESO PILE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GRUPA C – MESO PILETIN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3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ETINA PRSA S KOŽOM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ETINA BATAK – ZABATAK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ETINA MLJEVENA - ZAMRZNU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:  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SVJEŽE I ZAMRZNUTO MES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C – MESO PILET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6:00Z</dcterms:created>
  <dc:creator>wsadmin</dc:creator>
  <dc:description/>
  <dc:language>en-US</dc:language>
  <cp:lastModifiedBy>Senija Šimunović</cp:lastModifiedBy>
  <cp:lastPrinted>2019-12-07T09:32:00Z</cp:lastPrinted>
  <dcterms:modified xsi:type="dcterms:W3CDTF">2022-11-24T08:56:00Z</dcterms:modified>
  <cp:revision>2</cp:revision>
  <dc:subject/>
  <dc:title/>
</cp:coreProperties>
</file>